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佳伟“果岭绅士、丽人”高尔夫球队入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292100</wp:posOffset>
                </wp:positionV>
                <wp:extent cx="1142365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966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CC" strokeweight="0pt" style="position:absolute;rotation:-0;width:89.95pt;height:102.1pt;mso-wrap-distance-left:9.05pt;mso-wrap-distance-right:9.05pt;mso-wrap-distance-top:0pt;mso-wrap-distance-bottom:0pt;margin-top:23pt;mso-position-vertical-relative:text;margin-left:391.75pt;mso-position-horizontal-relative:text">
                <v:textbox inset="0.39375in,0.05in,0.3937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FFCC"/>
                        </w:rPr>
                      </w:pPr>
                      <w:r>
                        <w:rPr>
                          <w:color w:val="CCFFC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记号码：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护照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婚姻状况：未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已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从事行业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资料：</w:t>
      </w:r>
    </w:p>
    <w:p>
      <w:pPr>
        <w:pStyle w:val="Normal"/>
        <w:rPr/>
      </w:pPr>
      <w:r>
        <w:rPr>
          <w:sz w:val="28"/>
          <w:szCs w:val="28"/>
        </w:rPr>
        <w:t>家庭成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家庭住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尔夫调查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开始打高尔夫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最好的成绩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在北京曾是哪些球场的会员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曾经参加过的赛事：（如果很多，填写最近期及最重要的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队员保证以上所填资料完全属实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30"/>
          <w:szCs w:val="30"/>
        </w:rPr>
        <w:t>申请人签署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日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4"/>
          <w:u w:val="single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供俱乐部填写：</w:t>
      </w:r>
    </w:p>
    <w:p>
      <w:pPr>
        <w:pStyle w:val="Normal"/>
        <w:rPr>
          <w:sz w:val="24"/>
        </w:rPr>
      </w:pPr>
      <w:r>
        <w:rPr>
          <w:sz w:val="24"/>
        </w:rPr>
        <w:t>队员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手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付款方式：一次性付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支票及号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金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俱乐部批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</w:t>
      </w:r>
    </w:p>
    <w:p>
      <w:pPr>
        <w:pStyle w:val="Normal"/>
        <w:ind w:firstLine="5250"/>
        <w:rPr>
          <w:rFonts w:ascii="华文新魏;Arial Unicode MS" w:hAnsi="华文新魏;Arial Unicode MS" w:eastAsia="华文新魏;Arial Unicode MS"/>
        </w:rPr>
      </w:pPr>
      <w:r>
        <w:rPr>
          <w:rFonts w:ascii="华文新魏;Arial Unicode MS" w:hAnsi="华文新魏;Arial Unicode MS" w:eastAsia="华文新魏;Arial Unicode MS"/>
        </w:rPr>
        <w:t>最终解释权归东方佳伟高尔夫俱乐部所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佳伟高球队入队申请表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8:00Z</dcterms:created>
  <dc:creator>ljl</dc:creator>
  <dc:description/>
  <dc:language>en-US</dc:language>
  <cp:lastModifiedBy>ljl</cp:lastModifiedBy>
  <dcterms:modified xsi:type="dcterms:W3CDTF">2006-07-13T04:47:00Z</dcterms:modified>
  <cp:revision>1</cp:revision>
  <dc:subject/>
  <dc:title>佳伟“果岭绅士、丽人”高尔夫球队入队申请表</dc:title>
</cp:coreProperties>
</file>